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タッフ参加申込書</w:t>
      </w:r>
    </w:p>
    <w:p>
      <w:pPr>
        <w:pStyle w:val="Normal"/>
        <w:ind w:firstLine="1440"/>
        <w:jc w:val="right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平成２７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bdr w:val="single" w:sz="4" w:space="0" w:color="000000"/>
        </w:rPr>
        <w:t>年　　月　　日</w:t>
      </w:r>
    </w:p>
    <w:tbl>
      <w:tblPr>
        <w:tblW w:w="10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1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西暦　　　　年　　　月　　　日　（　　歳）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・所属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男・女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ＢＢＳ連盟名</w:t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長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ｃｍ　　※自転車準備のため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転車の運転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有り　　　　　　　無し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ャツサイズ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Ｓ　　Ｍ　　Ｌ　　ＬＬ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　　　　　　　　氏名　　　　　　　　　続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4"/>
        </w:rPr>
      </w:r>
    </w:p>
    <w:tbl>
      <w:tblPr>
        <w:tblW w:w="104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60"/>
        <w:gridCol w:w="2358"/>
        <w:gridCol w:w="607"/>
        <w:gridCol w:w="4617"/>
      </w:tblGrid>
      <w:tr>
        <w:trPr>
          <w:trHeight w:val="9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／　＋・－　　　　型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熱　　　　　　℃</w:t>
            </w:r>
          </w:p>
        </w:tc>
      </w:tr>
      <w:tr>
        <w:trPr>
          <w:trHeight w:val="124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てはまるものがあれば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疲れやすい　□風邪をひきやすい　□よく頭痛がする　□乗り物酔いしやす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夜尿症がある　□便秘気味　□下痢をしやすい　□喘息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肌が弱い（虫・洗剤・太陽・その他　　　　　　　　　）□偏食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レルギー（　　　　　　　　　　　　　　　　　　）□その他（　　　　　　　）</w:t>
            </w:r>
          </w:p>
        </w:tc>
      </w:tr>
      <w:tr>
        <w:trPr>
          <w:trHeight w:val="7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食事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・体質上の理由で食べられないもの　　　　　　　　　　　　　　　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に関する事項（薬を持参する場合は以下にご記入ください）</w:t>
            </w:r>
          </w:p>
        </w:tc>
      </w:tr>
      <w:tr>
        <w:trPr>
          <w:trHeight w:val="9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名・ケガ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い方（スタッフにわかるように記入してください）</w:t>
            </w:r>
          </w:p>
        </w:tc>
      </w:tr>
      <w:tr>
        <w:trPr>
          <w:trHeight w:val="9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特記事項（参加に心配な持病や治療中の傷病、既往歴がある場合は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写真等の取扱いについて同意の上、申し込みをします。</w:t>
      </w:r>
    </w:p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加集合時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日・　　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集合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現地・今治駅・尾道駅・今治市民の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家用車・同乗・ＪＲ・バス・その他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木）　夕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宿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金）　朝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昼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夕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宿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pBdr>
          <w:bottom w:val="single" w:sz="6" w:space="17" w:color="000000"/>
        </w:pBd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土）　朝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昼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夕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宿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pBdr>
          <w:bottom w:val="single" w:sz="6" w:space="17" w:color="000000"/>
        </w:pBdr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（日）　朝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昼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夕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宿泊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中村 優樹</dc:creator>
  <dc:description/>
  <cp:keywords/>
  <dc:language>en-US</dc:language>
  <cp:lastModifiedBy>Takahiro Koyama</cp:lastModifiedBy>
  <cp:lastPrinted>1900-01-01T00:00:00Z</cp:lastPrinted>
  <dcterms:modified xsi:type="dcterms:W3CDTF">2015-06-25T12:28:00Z</dcterms:modified>
  <cp:revision>4</cp:revision>
  <dc:subject/>
  <dc:title>YU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