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４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2076450" cy="752475"/>
                <wp:effectExtent l="5080" t="5715" r="620395" b="343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5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89"/>
                            <a:gd name="adj4" fmla="val 115504"/>
                            <a:gd name="adj5" fmla="val 145569"/>
                            <a:gd name="adj6" fmla="val 12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地区会長印がない場合は、会長の個人印でもいいです。（シャチハタ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0.7pt;margin-top:2pt;width:163.45pt;height:5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地区会長印がない場合は、会長の個人印でもいいです。（シャチハタ不可）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wide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保護観察所</w:t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</w:rPr>
        <w:t>所長　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○○地区ＢＢＳ会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長　○○　○○　印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地区ＢＢＳ会の定例会における勉強会について（ご依頼）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時下ますます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素は、当地区ＢＢＳ会の活動全般に格別のご高配、ご協力を賜り、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下記のとおり標記勉強会を開催します。つきましては、ご多忙中とは存じますが、貴庁職員のご臨席を賜りたく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4"/>
        <w:rPr/>
      </w:pPr>
      <w:r>
        <w:rPr>
          <w:rFonts w:ascii="ＭＳ 明朝;MS Mincho" w:hAnsi="ＭＳ 明朝;MS Mincho" w:cs="ＭＳ 明朝;MS Mincho"/>
        </w:rPr>
        <w:t>日時：平成２４年○○月○○日○曜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午後○時より午後○時まで</w:t>
      </w:r>
    </w:p>
    <w:p>
      <w:pPr>
        <w:pStyle w:val="Normal"/>
        <w:ind w:firstLine="1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○○大学○学部○○教室</w:t>
      </w:r>
    </w:p>
    <w:p>
      <w:pPr>
        <w:pStyle w:val="Normal"/>
        <w:ind w:firstLine="28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○○</w:t>
      </w:r>
    </w:p>
    <w:p>
      <w:pPr>
        <w:pStyle w:val="Normal"/>
        <w:ind w:firstLine="2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（ＸＸＸ）ＹＹＹ－ＺＺＺ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7:00Z</dcterms:created>
  <dc:creator>小山　旦江</dc:creator>
  <dc:description/>
  <cp:keywords/>
  <dc:language>en-US</dc:language>
  <cp:lastModifiedBy>Takahiro Koyama</cp:lastModifiedBy>
  <cp:lastPrinted>2010-10-01T13:45:00Z</cp:lastPrinted>
  <dcterms:modified xsi:type="dcterms:W3CDTF">2012-01-16T07:11:00Z</dcterms:modified>
  <cp:revision>5</cp:revision>
  <dc:subject/>
  <dc:title>平成１４年１１月２日</dc:title>
</cp:coreProperties>
</file>